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2314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Toughest Multimeters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BCBCB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101"/>
            <w:bookmarkEnd w:id="0"/>
            <w:r>
              <w:rPr>
                <w:rFonts w:cs="Arial" w:ascii="Arial" w:hAnsi="Arial"/>
                <w:b/>
                <w:bCs/>
              </w:rPr>
              <w:t>FEATURES 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6"/>
              <w:gridCol w:w="1526"/>
              <w:gridCol w:w="1524"/>
              <w:gridCol w:w="1524"/>
              <w:gridCol w:w="1524"/>
              <w:gridCol w:w="1540"/>
            </w:tblGrid>
            <w:tr>
              <w:trPr/>
              <w:tc>
                <w:tcPr>
                  <w:tcW w:w="2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3N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5N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6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7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9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in Display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 Count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 Count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 Count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00/4000 Count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00/4000 Count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ual Digital Display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alog Bar graph Display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 segme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2 segments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2 segments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 segme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 segmen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oom Analog Bar graph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nter Zero Analog Bar graph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lf-Calibration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ue RM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ue RMS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+DC True RMS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+DC True 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a Hold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to Hold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lative Mode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/Max/Avg Function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ak Hold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tore, Recall Function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p to 1000 recor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p to 1000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/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Temperature Test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to Fuse Detector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eep Guard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S - 232 Cable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D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inDMM 100J software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inDMM 100 software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D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a logger record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0 recor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0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Bm/ dB measurement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ntinuity Check/Beeper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ow Voltage Ohm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acklight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n Communication Protocol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ater / Dust Resistant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gh Energy Fuse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tective Holster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BCBCB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bookmarkStart w:id="1" w:name="102"/>
            <w:bookmarkEnd w:id="1"/>
            <w:r>
              <w:rPr>
                <w:rFonts w:cs="Arial" w:ascii="Arial" w:hAnsi="Arial"/>
                <w:b/>
                <w:bCs/>
              </w:rPr>
              <w:t xml:space="preserve">SPECIFICATIONS: </w:t>
            </w:r>
            <w:r>
              <w:rPr>
                <w:rFonts w:cs="Arial" w:ascii="Arial" w:hAnsi="Arial"/>
              </w:rPr>
              <w:t>(All at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675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, &lt; 80% R.H.)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164"/>
              <w:gridCol w:w="1520"/>
              <w:gridCol w:w="1521"/>
              <w:gridCol w:w="1520"/>
              <w:gridCol w:w="1520"/>
              <w:gridCol w:w="1536"/>
            </w:tblGrid>
            <w:tr>
              <w:trPr>
                <w:trHeight w:val="285" w:hRule="atLeast"/>
              </w:trPr>
              <w:tc>
                <w:tcPr>
                  <w:tcW w:w="255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103N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105N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106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107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109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CV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es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1000V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1000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1000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mV ~ 1000V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mV ~ 1000V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m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m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m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01mV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mV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25%+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6%+1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6%+10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CV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es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750V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750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mV ~ 750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mV ~ 750V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mV ~ 750V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mV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m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mV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01mV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01mV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1.3%+ 5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.0%+ 5d)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1.0%+ 5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.70% + 50d), </w:t>
                    <w:br/>
                    <w:t>40Hz ~ 100Hz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70% + 50d),</w:t>
                    <w:br/>
                    <w:t>40Hz ~ 100Hz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ndwidth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Hz ~ 1KHz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Hz ~ 1KHz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1K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50KHz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Hz ~ 100KHz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es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40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40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40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2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2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6%+ 2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4%+ 2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4%+ 2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.30% + 30d), </w:t>
                    <w:br/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200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.30% + 30d), </w:t>
                    <w:br/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~ 200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ODE TEST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st Current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mA (Typica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mA (Typica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mA (Typica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mA (Typica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mA (Typical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n circuit voltage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V DC (max)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V DC (max)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V DC (max)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V DC (max)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V DC (max)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inuity Test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hreshold 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rox.3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rox.3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rox.3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rox.5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rox.5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icator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KHz Tone Buzz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KHz Tone Buzz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KHz Tone Buzz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KHz Tone Buzz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KHz Tone Buzze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CA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anges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mA ~ 10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mA ~ 10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mA ~ 10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mA ~ 10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mA ~ 10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.6%+ 2d)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4%+ 2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4%+ 2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20%+ 4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20%+ 40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CA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anges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mA ~ 10A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mA ~ 10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mA ~ 10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mA ~ 10A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mA ~ 10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.3%+ 5d)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.3%+ 5d)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.3%+ 5d)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80%+ 50d), 40Hz ~ 500Hz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80%+ 50d), 40Hz ~ 500Hz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ndwidth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1KHz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1K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1K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3KHz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Hz ~ 3KHz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apacitance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anges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~ 40mF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~ 40mF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~ 40mF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~ 40mF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~ 40mF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p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p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p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p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pF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%+ 5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%+ 5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%+ 5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90%+ 5d),</w:t>
                    <w:br/>
                    <w:t>400nF ~ 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90%+ 5d),</w:t>
                    <w:br/>
                    <w:t>400nF ~ 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Hz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anges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KHz ~ 40MHz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KHz ~ 400M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KHz ~ 400M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Hz ~ 1MHz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Hz ~ 1MHz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Hz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Hz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1Hz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01Hz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0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PM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es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KRPM ~ 400KRPM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KRPM ~ 400MRPM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KRPM ~ 400MRPM 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RPM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RPM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RPM 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01%+ 10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DF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es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% ~ 80%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% ~ 80%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%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%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% ( 20Hz ~ 10KHz, 5Vp-p ).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% ( 20Hz ~ 10KHz, 5Vp-p ). </w:t>
                  </w:r>
                </w:p>
              </w:tc>
            </w:tr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mperature: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anges  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8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olution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/>
                    <w:t xml:space="preserve">C 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sic Accuracy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%+ 4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-2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35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%+ 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35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5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%+ 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50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8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6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-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1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6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, -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0.1%+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s), 1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120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BCBCB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bookmarkStart w:id="2" w:name="1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 SPECIFICATIONS:</w:t>
            </w:r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6"/>
              <w:gridCol w:w="1526"/>
              <w:gridCol w:w="1524"/>
              <w:gridCol w:w="1524"/>
              <w:gridCol w:w="1524"/>
              <w:gridCol w:w="1540"/>
            </w:tblGrid>
            <w:tr>
              <w:trPr/>
              <w:tc>
                <w:tcPr>
                  <w:tcW w:w="2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D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DD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3N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5N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6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7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A 109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mpling Rat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5times/sec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to Power Off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30 minute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rating Temperatur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5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age Temperature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 ~ 6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0 to 80% R.H.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mperatur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efficient:</w:t>
                    <w:br/>
                    <w:t>0.15x(Spec.Sccuracy)/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, &lt;18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, &gt;28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Safty Standard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EC 61010 &amp; designed to meet UL3111 specifications.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AT. III 600V, CAT. II 1000V.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T. III 600V, CAT. II 1000V.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T. III 600V, CAT. II 1000V.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T. III 600V, CAT. II 1000V.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T. III 600V, CAT. II 1000V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attery Lif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in hours ( Alkaline battery )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wer Requirement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 xml:space="preserve">Single 9V battery (NEDA 1604 or IEC 6F22 )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EC, LR03, AM4 Aor AAA Size 1.5 x2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mensions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86mm (W) x 185mm (L) x 31.5mm (D)</w:t>
                    <w:br/>
                    <w:t xml:space="preserve">98mm ( W ) x 197mm ( L ) x 50mm ( D ) with holster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762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ight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grams (with holster)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ccessories: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tective holster, test leads, test clips, ZnC battery (installed) and manual.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tective holster, test leads, test clips, ZnC battery (installed) and manual.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tective holster, test leads, test clips, Temp. adaptor, Bead sensor, Alkaline, battery (installed) and manual.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tective holster, test leads, test clips, Temp. adaptor, Bead sensor. Alkaline battery (installed) and manual.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ective holster, test leads, test clips, Temp. adaptor, Bead sensor. Alkaline battery (installed) and manual.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tical RS 232 Cable: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CLUDED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WinDMM 100J software: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PA WinDMM 100 software: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PTION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CLUDED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 xml:space="preserve">           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6.png"/><Relationship Id="rId131" Type="http://schemas.openxmlformats.org/officeDocument/2006/relationships/image" Target="media/image3.png"/><Relationship Id="rId132" Type="http://schemas.openxmlformats.org/officeDocument/2006/relationships/image" Target="media/image6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1:00Z</dcterms:created>
  <dc:creator> parselectronic</dc:creator>
  <dc:description/>
  <cp:keywords/>
  <dc:language>en-US</dc:language>
  <cp:lastModifiedBy> parselectronic</cp:lastModifiedBy>
  <dcterms:modified xsi:type="dcterms:W3CDTF">2009-02-04T08:46:00Z</dcterms:modified>
  <cp:revision>1</cp:revision>
  <dc:subject/>
  <dc:title> </dc:title>
</cp:coreProperties>
</file>