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laddin;Times New Roman" w:hAnsi="Aladdin;Times New Roman" w:cs="B Nazanin"/>
          <w:b/>
          <w:b/>
          <w:bCs/>
          <w:sz w:val="30"/>
          <w:szCs w:val="30"/>
          <w:lang w:bidi="fa-IR"/>
        </w:rPr>
      </w:pPr>
      <w:r>
        <w:rPr>
          <w:rFonts w:cs="B Nazanin" w:ascii="Aladdin;Times New Roman" w:hAnsi="Aladdin;Times New Roman"/>
          <w:b/>
          <w:bCs/>
          <w:sz w:val="30"/>
          <w:szCs w:val="30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087755</wp:posOffset>
                </wp:positionV>
                <wp:extent cx="5537835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1"/>
                            </w:tblGrid>
                            <w:tr>
                              <w:trPr/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ddin;Times New Roman" w:hAnsi="Aladdin;Times New Roman" w:cs="B Nazani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laddin;Times New Roman" w:hAnsi="Aladdin;Times New Roman" w:cs="B Nazani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Aladdin;Times New Roman" w:hAnsi="Aladdin;Times New Roman" w:eastAsia="Aladdin;Times New Roman" w:cs="Aladdin;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addin;Times New Roman" w:hAnsi="Aladdin;Times New Roman" w:cs="B Nazani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Fonts w:ascii="Aladdin;Times New Roman" w:hAnsi="Aladdin;Times New Roman" w:eastAsia="Aladdin;Times New Roman" w:cs="Aladdin;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addin;Times New Roman" w:hAnsi="Aladdin;Times New Roman" w:cs="B Nazani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fa-IR"/>
                                    </w:rPr>
                                    <w:t>بايد</w:t>
                                  </w:r>
                                  <w:r>
                                    <w:rPr>
                                      <w:rFonts w:ascii="Aladdin;Times New Roman" w:hAnsi="Aladdin;Times New Roman" w:eastAsia="Aladdin;Times New Roman" w:cs="Aladdin;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addin;Times New Roman" w:hAnsi="Aladdin;Times New Roman" w:cs="B Nazani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laddin;Times New Roman" w:hAnsi="Aladdin;Times New Roman" w:eastAsia="Aladdin;Times New Roman" w:cs="Aladdin;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addin;Times New Roman" w:hAnsi="Aladdin;Times New Roman" w:cs="B Nazani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Aladdin;Times New Roman" w:hAnsi="Aladdin;Times New Roman" w:eastAsia="Aladdin;Times New Roman" w:cs="Aladdin;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addin;Times New Roman" w:hAnsi="Aladdin;Times New Roman" w:cs="B Nazani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Aladdin;Times New Roman" w:hAnsi="Aladdin;Times New Roman" w:eastAsia="Aladdin;Times New Roman" w:cs="Aladdin;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addin;Times New Roman" w:hAnsi="Aladdin;Times New Roman" w:cs="B Nazani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fa-IR"/>
                                    </w:rPr>
                                    <w:t>اداري</w:t>
                                  </w:r>
                                  <w:r>
                                    <w:rPr>
                                      <w:rFonts w:ascii="Aladdin;Times New Roman" w:hAnsi="Aladdin;Times New Roman" w:eastAsia="Aladdin;Times New Roman" w:cs="Aladdin;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addin;Times New Roman" w:hAnsi="Aladdin;Times New Roman" w:cs="B Nazani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fa-IR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ascii="Aladdin;Times New Roman" w:hAnsi="Aladdin;Times New Roman" w:eastAsia="Aladdin;Times New Roman" w:cs="Aladdin;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addin;Times New Roman" w:hAnsi="Aladdin;Times New Roman" w:cs="B Nazani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23.1pt;mso-wrap-distance-left:0pt;mso-wrap-distance-right:9pt;mso-wrap-distance-top:0pt;mso-wrap-distance-bottom:0pt;margin-top:85.6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1"/>
                      </w:tblGrid>
                      <w:tr>
                        <w:trPr/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ddin;Times New Roman" w:hAnsi="Aladdin;Times New Roman" w:cs="B Nazanin"/>
                                <w:b/>
                                <w:b/>
                                <w:bCs/>
                                <w:sz w:val="38"/>
                                <w:szCs w:val="38"/>
                                <w:lang w:bidi="fa-IR"/>
                              </w:rPr>
                            </w:pPr>
                            <w:r>
                              <w:rPr>
                                <w:rFonts w:ascii="Aladdin;Times New Roman" w:hAnsi="Aladdin;Times New Roman" w:cs="B Nazani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Aladdin;Times New Roman" w:hAnsi="Aladdin;Times New Roman" w:eastAsia="Aladdin;Times New Roman" w:cs="Aladdin;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addin;Times New Roman" w:hAnsi="Aladdin;Times New Roman" w:cs="B Nazani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ascii="Aladdin;Times New Roman" w:hAnsi="Aladdin;Times New Roman" w:eastAsia="Aladdin;Times New Roman" w:cs="Aladdin;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addin;Times New Roman" w:hAnsi="Aladdin;Times New Roman" w:cs="B Nazani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بايد</w:t>
                            </w:r>
                            <w:r>
                              <w:rPr>
                                <w:rFonts w:ascii="Aladdin;Times New Roman" w:hAnsi="Aladdin;Times New Roman" w:eastAsia="Aladdin;Times New Roman" w:cs="Aladdin;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addin;Times New Roman" w:hAnsi="Aladdin;Times New Roman" w:cs="B Nazani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Aladdin;Times New Roman" w:hAnsi="Aladdin;Times New Roman" w:eastAsia="Aladdin;Times New Roman" w:cs="Aladdin;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addin;Times New Roman" w:hAnsi="Aladdin;Times New Roman" w:cs="B Nazani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ascii="Aladdin;Times New Roman" w:hAnsi="Aladdin;Times New Roman" w:eastAsia="Aladdin;Times New Roman" w:cs="Aladdin;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addin;Times New Roman" w:hAnsi="Aladdin;Times New Roman" w:cs="B Nazani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Aladdin;Times New Roman" w:hAnsi="Aladdin;Times New Roman" w:eastAsia="Aladdin;Times New Roman" w:cs="Aladdin;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addin;Times New Roman" w:hAnsi="Aladdin;Times New Roman" w:cs="B Nazani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اداري</w:t>
                            </w:r>
                            <w:r>
                              <w:rPr>
                                <w:rFonts w:ascii="Aladdin;Times New Roman" w:hAnsi="Aladdin;Times New Roman" w:eastAsia="Aladdin;Times New Roman" w:cs="Aladdin;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addin;Times New Roman" w:hAnsi="Aladdin;Times New Roman" w:cs="B Nazani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تهيه</w:t>
                            </w:r>
                            <w:r>
                              <w:rPr>
                                <w:rFonts w:ascii="Aladdin;Times New Roman" w:hAnsi="Aladdin;Times New Roman" w:eastAsia="Aladdin;Times New Roman" w:cs="Aladdin;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addin;Times New Roman" w:hAnsi="Aladdin;Times New Roman" w:cs="B Nazani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شو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laddin;Times New Roman" w:hAnsi="Aladdin;Times New Roman" w:cs="B Nazanin"/>
          <w:b/>
          <w:b/>
          <w:bCs/>
          <w:sz w:val="34"/>
          <w:szCs w:val="34"/>
          <w:lang w:bidi="fa-IR"/>
        </w:rPr>
      </w:pPr>
      <w:r>
        <w:rPr>
          <w:rFonts w:ascii="Aladdin;Times New Roman" w:hAnsi="Aladdin;Times New Roman" w:cs="B Nazanin"/>
          <w:b/>
          <w:b/>
          <w:bCs/>
          <w:sz w:val="34"/>
          <w:sz w:val="34"/>
          <w:szCs w:val="34"/>
          <w:rtl w:val="true"/>
          <w:lang w:bidi="fa-IR"/>
        </w:rPr>
        <w:t>سازمان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b/>
          <w:b/>
          <w:bCs/>
          <w:sz w:val="34"/>
          <w:sz w:val="34"/>
          <w:szCs w:val="34"/>
          <w:rtl w:val="true"/>
          <w:lang w:bidi="fa-IR"/>
        </w:rPr>
        <w:t>تنظيم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b/>
          <w:b/>
          <w:bCs/>
          <w:sz w:val="34"/>
          <w:sz w:val="34"/>
          <w:szCs w:val="34"/>
          <w:rtl w:val="true"/>
          <w:lang w:bidi="fa-IR"/>
        </w:rPr>
        <w:t>مقررات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b/>
          <w:b/>
          <w:bCs/>
          <w:sz w:val="34"/>
          <w:sz w:val="34"/>
          <w:szCs w:val="34"/>
          <w:rtl w:val="true"/>
          <w:lang w:bidi="fa-IR"/>
        </w:rPr>
        <w:t>ارتباطات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b/>
          <w:b/>
          <w:bCs/>
          <w:sz w:val="34"/>
          <w:sz w:val="34"/>
          <w:szCs w:val="34"/>
          <w:rtl w:val="true"/>
          <w:lang w:bidi="fa-IR"/>
        </w:rPr>
        <w:t>راديويي</w:t>
      </w:r>
    </w:p>
    <w:p>
      <w:pPr>
        <w:pStyle w:val="Normal"/>
        <w:jc w:val="left"/>
        <w:rPr>
          <w:rFonts w:ascii="Aladdin;Times New Roman" w:hAnsi="Aladdin;Times New Roman" w:cs="B Nazanin"/>
          <w:b/>
          <w:b/>
          <w:bCs/>
          <w:sz w:val="34"/>
          <w:szCs w:val="34"/>
          <w:lang w:bidi="fa-IR"/>
        </w:rPr>
      </w:pPr>
      <w:r>
        <w:rPr>
          <w:rFonts w:ascii="Aladdin;Times New Roman" w:hAnsi="Aladdin;Times New Roman" w:cs="B Nazanin"/>
          <w:b/>
          <w:b/>
          <w:bCs/>
          <w:sz w:val="34"/>
          <w:sz w:val="34"/>
          <w:szCs w:val="34"/>
          <w:rtl w:val="true"/>
          <w:lang w:bidi="fa-IR"/>
        </w:rPr>
        <w:t>موضوع</w:t>
      </w:r>
      <w:r>
        <w:rPr>
          <w:rFonts w:cs="B Nazanin" w:ascii="Aladdin;Times New Roman" w:hAnsi="Aladdin;Times New Roma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ascii="Aladdin;Times New Roman" w:hAnsi="Aladdin;Times New Roman" w:cs="B Nazanin"/>
          <w:b/>
          <w:b/>
          <w:bCs/>
          <w:sz w:val="34"/>
          <w:sz w:val="34"/>
          <w:szCs w:val="34"/>
          <w:rtl w:val="true"/>
          <w:lang w:bidi="fa-IR"/>
        </w:rPr>
        <w:t>تعهد</w:t>
      </w:r>
      <w:r>
        <w:rPr>
          <w:rFonts w:cs="B Nazanin" w:ascii="Aladdin;Times New Roman" w:hAnsi="Aladdin;Times New Roman"/>
          <w:b/>
          <w:bCs/>
          <w:sz w:val="34"/>
          <w:szCs w:val="34"/>
          <w:rtl w:val="true"/>
          <w:lang w:bidi="fa-IR"/>
        </w:rPr>
        <w:softHyphen/>
      </w:r>
      <w:r>
        <w:rPr>
          <w:rFonts w:ascii="Aladdin;Times New Roman" w:hAnsi="Aladdin;Times New Roman" w:cs="B Nazanin"/>
          <w:b/>
          <w:b/>
          <w:bCs/>
          <w:sz w:val="34"/>
          <w:sz w:val="34"/>
          <w:szCs w:val="34"/>
          <w:rtl w:val="true"/>
          <w:lang w:bidi="fa-IR"/>
        </w:rPr>
        <w:t>نامه</w:t>
      </w:r>
    </w:p>
    <w:p>
      <w:pPr>
        <w:pStyle w:val="Normal"/>
        <w:jc w:val="left"/>
        <w:rPr>
          <w:rFonts w:ascii="Aladdin;Times New Roman" w:hAnsi="Aladdin;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Aladdin;Times New Roman" w:hAnsi="Aladdin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120"/>
        <w:jc w:val="left"/>
        <w:rPr>
          <w:rFonts w:ascii="Aladdin;Times New Roman" w:hAnsi="Aladdin;Times New Roman" w:cs="B Nazanin"/>
          <w:b/>
          <w:b/>
          <w:bCs/>
          <w:sz w:val="32"/>
          <w:szCs w:val="32"/>
          <w:lang w:bidi="fa-IR"/>
        </w:rPr>
      </w:pPr>
      <w:r>
        <w:rPr>
          <w:rFonts w:ascii="Aladdin;Times New Roman" w:hAnsi="Aladdin;Times New Roman" w:cs="B Nazanin"/>
          <w:b/>
          <w:b/>
          <w:bCs/>
          <w:sz w:val="32"/>
          <w:sz w:val="32"/>
          <w:szCs w:val="32"/>
          <w:rtl w:val="true"/>
          <w:lang w:bidi="fa-IR"/>
        </w:rPr>
        <w:t>تعهد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b/>
          <w:b/>
          <w:bCs/>
          <w:sz w:val="32"/>
          <w:sz w:val="32"/>
          <w:szCs w:val="32"/>
          <w:rtl w:val="true"/>
          <w:lang w:bidi="fa-IR"/>
        </w:rPr>
        <w:t>ميشود</w:t>
      </w:r>
      <w:r>
        <w:rPr>
          <w:rFonts w:cs="B Nazanin" w:ascii="Aladdin;Times New Roman" w:hAnsi="Aladdin;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ascii="Aladdin;Times New Roman" w:hAnsi="Aladdin;Times New Roman" w:cs="B Nazanin"/>
          <w:sz w:val="32"/>
          <w:szCs w:val="32"/>
          <w:lang w:bidi="fa-IR"/>
        </w:rPr>
      </w:pPr>
      <w:r>
        <w:rPr>
          <w:rFonts w:cs="B Nazanin" w:ascii="Aladdin;Times New Roman" w:hAnsi="Aladdin;Times New Roman"/>
          <w:sz w:val="32"/>
          <w:szCs w:val="32"/>
          <w:lang w:bidi="fa-IR"/>
        </w:rPr>
        <w:t>1</w:t>
      </w:r>
      <w:r>
        <w:rPr>
          <w:rFonts w:cs="B Nazanin" w:ascii="Aladdin;Times New Roman" w:hAnsi="Aladdin;Times New Roman"/>
          <w:sz w:val="32"/>
          <w:szCs w:val="32"/>
          <w:rtl w:val="true"/>
          <w:lang w:bidi="fa-IR"/>
        </w:rPr>
        <w:t>-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مبالغي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طرف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سازمان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طبق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laddin;Times New Roman" w:hAnsi="Aladdin;Times New Roman"/>
          <w:sz w:val="32"/>
          <w:szCs w:val="32"/>
          <w:rtl w:val="true"/>
          <w:lang w:bidi="fa-IR"/>
        </w:rPr>
        <w:t>"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آيين</w:t>
      </w:r>
      <w:r>
        <w:rPr>
          <w:rFonts w:cs="B Nazanin" w:ascii="Aladdin;Times New Roman" w:hAnsi="Aladdin;Times New Roman"/>
          <w:sz w:val="32"/>
          <w:szCs w:val="32"/>
          <w:rtl w:val="true"/>
          <w:lang w:bidi="fa-IR"/>
        </w:rPr>
        <w:softHyphen/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قيمت</w:t>
      </w:r>
      <w:r>
        <w:rPr>
          <w:rFonts w:cs="B Nazanin" w:ascii="Aladdin;Times New Roman" w:hAnsi="Aladdin;Times New Roman"/>
          <w:sz w:val="32"/>
          <w:szCs w:val="32"/>
          <w:rtl w:val="true"/>
          <w:lang w:bidi="fa-IR"/>
        </w:rPr>
        <w:softHyphen/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گذاري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طيف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امواج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راديويي</w:t>
      </w:r>
      <w:r>
        <w:rPr>
          <w:rFonts w:cs="B Nazanin" w:ascii="Aladdin;Times New Roman" w:hAnsi="Aladdin;Times New Roman"/>
          <w:sz w:val="32"/>
          <w:szCs w:val="32"/>
          <w:rtl w:val="true"/>
          <w:lang w:bidi="fa-IR"/>
        </w:rPr>
        <w:t xml:space="preserve">"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مصوب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جلسه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laddin;Times New Roman" w:hAnsi="Aladdin;Times New Roman"/>
          <w:sz w:val="32"/>
          <w:szCs w:val="32"/>
          <w:lang w:bidi="fa-IR"/>
        </w:rPr>
        <w:t>107</w:t>
      </w:r>
      <w:r>
        <w:rPr>
          <w:rFonts w:cs="B Nazanin" w:ascii="Aladdin;Times New Roman" w:hAnsi="Aladdin;Times New Roman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مورخ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laddin;Times New Roman" w:hAnsi="Aladdin;Times New Roman"/>
          <w:sz w:val="32"/>
          <w:szCs w:val="32"/>
          <w:lang w:bidi="fa-IR"/>
        </w:rPr>
        <w:t>22/12/89</w:t>
      </w:r>
      <w:r>
        <w:rPr>
          <w:rFonts w:cs="B Nazanin" w:ascii="Aladdin;Times New Roman" w:hAnsi="Aladdin;Times New Roman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كميسيون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تنظيم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مقررات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ارتباطات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تعيين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اعلام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cs="B Nazanin" w:ascii="Aladdin;Times New Roman" w:hAnsi="Aladdin;Times New Roman"/>
          <w:sz w:val="32"/>
          <w:szCs w:val="32"/>
          <w:rtl w:val="true"/>
          <w:lang w:bidi="fa-IR"/>
        </w:rPr>
        <w:softHyphen/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گردد،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پرداخت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 w:ascii="Aladdin;Times New Roman" w:hAnsi="Aladdin;Times New Roman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ascii="Aladdin;Times New Roman" w:hAnsi="Aladdin;Times New Roman" w:cs="B Nazanin"/>
          <w:sz w:val="32"/>
          <w:szCs w:val="32"/>
          <w:lang w:bidi="fa-IR"/>
        </w:rPr>
      </w:pPr>
      <w:r>
        <w:rPr>
          <w:rFonts w:cs="B Nazanin" w:ascii="Aladdin;Times New Roman" w:hAnsi="Aladdin;Times New Roman"/>
          <w:sz w:val="32"/>
          <w:szCs w:val="32"/>
          <w:lang w:bidi="fa-IR"/>
        </w:rPr>
        <w:t>2</w:t>
      </w:r>
      <w:r>
        <w:rPr>
          <w:rFonts w:cs="B Nazanin" w:ascii="Aladdin;Times New Roman" w:hAnsi="Aladdin;Times New Roman"/>
          <w:sz w:val="32"/>
          <w:szCs w:val="32"/>
          <w:rtl w:val="true"/>
          <w:lang w:bidi="fa-IR"/>
        </w:rPr>
        <w:t>-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محض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قرارگيري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ناحيه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خدمات</w:t>
      </w:r>
      <w:r>
        <w:rPr>
          <w:rFonts w:cs="B Nazanin" w:ascii="Aladdin;Times New Roman" w:hAnsi="Aladdin;Times New Roman"/>
          <w:sz w:val="32"/>
          <w:szCs w:val="32"/>
          <w:rtl w:val="true"/>
          <w:lang w:bidi="fa-IR"/>
        </w:rPr>
        <w:softHyphen/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رساني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شبکه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ترانک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عمومي</w:t>
      </w:r>
      <w:r>
        <w:rPr>
          <w:rFonts w:cs="B Nazanin" w:ascii="Aladdin;Times New Roman" w:hAnsi="Aladdin;Times New Roman"/>
          <w:sz w:val="32"/>
          <w:szCs w:val="32"/>
          <w:rtl w:val="true"/>
          <w:lang w:bidi="fa-IR"/>
        </w:rPr>
        <w:t xml:space="preserve">,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ضمن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عدم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اعتراض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لغو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پروانه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راديويي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جانب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سازمان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تنظيم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مقررات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ارتباطات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راديويي</w:t>
      </w:r>
      <w:r>
        <w:rPr>
          <w:rFonts w:cs="B Nazanin" w:ascii="Aladdin;Times New Roman" w:hAnsi="Aladdin;Times New Roman"/>
          <w:sz w:val="32"/>
          <w:szCs w:val="32"/>
          <w:rtl w:val="true"/>
          <w:lang w:bidi="fa-IR"/>
        </w:rPr>
        <w:t xml:space="preserve">,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اقدام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دريافت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خدمات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شبکه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ترانک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راديويي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عمومي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كرد</w:t>
      </w:r>
      <w:r>
        <w:rPr>
          <w:rFonts w:cs="B Nazanin" w:ascii="Aladdin;Times New Roman" w:hAnsi="Aladdin;Times New Roman"/>
          <w:sz w:val="32"/>
          <w:szCs w:val="32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B Nazanin" w:ascii="Aladdin;Times New Roman" w:hAnsi="Aladdin;Times New Roman"/>
          <w:sz w:val="32"/>
          <w:szCs w:val="32"/>
          <w:lang w:bidi="fa-IR"/>
        </w:rPr>
        <w:t>3</w:t>
      </w:r>
      <w:r>
        <w:rPr>
          <w:rFonts w:cs="B Nazanin" w:ascii="Aladdin;Times New Roman" w:hAnsi="Aladdin;Times New Roma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ي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الي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ديويي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ت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تب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انه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دي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د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يد</w:t>
      </w:r>
      <w:r>
        <w:rPr>
          <w:rFonts w:cs="B Nazanin"/>
          <w:sz w:val="32"/>
          <w:szCs w:val="32"/>
          <w:rtl w:val="true"/>
          <w:lang w:bidi="fa-IR"/>
        </w:rPr>
        <w:t>. (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ن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8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يين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ن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ي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سيم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ها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صاص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ير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حرفه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ا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تب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انه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اكث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كس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) </w:t>
      </w:r>
      <w:r>
        <w:rPr>
          <w:rFonts w:cs="B Nazanin"/>
          <w:sz w:val="32"/>
          <w:sz w:val="32"/>
          <w:szCs w:val="32"/>
          <w:rtl w:val="true"/>
          <w:lang w:bidi="fa-IR"/>
        </w:rPr>
        <w:t>بديه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ي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نصورت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م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غ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ا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ي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تب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انه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ن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7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ن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ي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سيم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ها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صاص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ي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فه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ا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لمپ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هيز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ك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ذك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د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ascii="Aladdin;Times New Roman" w:hAnsi="Aladdin;Times New Roman" w:cs="B Nazanin"/>
          <w:sz w:val="32"/>
          <w:szCs w:val="32"/>
          <w:lang w:bidi="fa-IR"/>
        </w:rPr>
      </w:pPr>
      <w:r>
        <w:rPr>
          <w:rFonts w:cs="B Nazanin" w:ascii="Aladdin;Times New Roman" w:hAnsi="Aladdin;Times New Roman"/>
          <w:sz w:val="32"/>
          <w:szCs w:val="32"/>
          <w:lang w:bidi="fa-IR"/>
        </w:rPr>
        <w:t>4</w:t>
      </w:r>
      <w:r>
        <w:rPr>
          <w:rFonts w:cs="B Nazanin" w:ascii="Aladdin;Times New Roman" w:hAnsi="Aladdin;Times New Roman"/>
          <w:sz w:val="32"/>
          <w:szCs w:val="32"/>
          <w:rtl w:val="true"/>
          <w:lang w:bidi="fa-IR"/>
        </w:rPr>
        <w:t>-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شرايط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فورس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ماژور</w:t>
      </w:r>
      <w:r>
        <w:rPr>
          <w:rFonts w:cs="B Nazanin" w:ascii="Aladdin;Times New Roman" w:hAnsi="Aladdin;Times New Roman"/>
          <w:sz w:val="32"/>
          <w:szCs w:val="32"/>
          <w:rtl w:val="true"/>
          <w:lang w:bidi="fa-IR"/>
        </w:rPr>
        <w:t xml:space="preserve">,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بروز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حوادث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غير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مترقبه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بحران</w:t>
      </w:r>
      <w:r>
        <w:rPr>
          <w:rFonts w:cs="B Nazanin" w:ascii="Aladdin;Times New Roman" w:hAnsi="Aladdin;Times New Roman"/>
          <w:sz w:val="32"/>
          <w:szCs w:val="32"/>
          <w:rtl w:val="true"/>
          <w:lang w:bidi="fa-IR"/>
        </w:rPr>
        <w:softHyphen/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هاي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ملي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امنيتي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سازمان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مجاز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باندهاي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فرکانسي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تخصيصي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هماهنگي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مراجع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ذيصلاح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اختيار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ستاد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بحران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مراکز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امداد</w:t>
      </w:r>
      <w:r>
        <w:rPr>
          <w:rFonts w:cs="B Nazanin" w:ascii="Aladdin;Times New Roman" w:hAnsi="Aladdin;Times New Roman"/>
          <w:sz w:val="32"/>
          <w:szCs w:val="32"/>
          <w:rtl w:val="true"/>
          <w:lang w:bidi="fa-IR"/>
        </w:rPr>
        <w:softHyphen/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رساني</w:t>
      </w:r>
      <w:r>
        <w:rPr>
          <w:rFonts w:cs="B Nazanin" w:ascii="Aladdin;Times New Roman" w:hAnsi="Aladdin;Times New Roman"/>
          <w:sz w:val="32"/>
          <w:szCs w:val="32"/>
          <w:rtl w:val="true"/>
          <w:lang w:bidi="fa-IR"/>
        </w:rPr>
        <w:t xml:space="preserve">,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اورژانس</w:t>
      </w:r>
      <w:r>
        <w:rPr>
          <w:rFonts w:cs="B Nazanin" w:ascii="Aladdin;Times New Roman" w:hAnsi="Aladdin;Times New Roman"/>
          <w:sz w:val="32"/>
          <w:szCs w:val="32"/>
          <w:rtl w:val="true"/>
          <w:lang w:bidi="fa-IR"/>
        </w:rPr>
        <w:t xml:space="preserve">,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امنيتي</w:t>
      </w:r>
      <w:r>
        <w:rPr>
          <w:rFonts w:cs="B Nazanin" w:ascii="Aladdin;Times New Roman" w:hAnsi="Aladdin;Times New Roman"/>
          <w:sz w:val="32"/>
          <w:szCs w:val="32"/>
          <w:rtl w:val="true"/>
          <w:lang w:bidi="fa-IR"/>
        </w:rPr>
        <w:t xml:space="preserve">,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انتظامي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laddin;Times New Roman" w:hAnsi="Aladdin;Times New Roman"/>
          <w:sz w:val="32"/>
          <w:szCs w:val="32"/>
          <w:rtl w:val="true"/>
          <w:lang w:bidi="fa-IR"/>
        </w:rPr>
        <w:t xml:space="preserve">...,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cs="B Nazanin" w:ascii="Aladdin;Times New Roman" w:hAnsi="Aladdin;Times New Roman"/>
          <w:sz w:val="32"/>
          <w:szCs w:val="32"/>
          <w:rtl w:val="true"/>
          <w:lang w:bidi="fa-IR"/>
        </w:rPr>
        <w:t>............................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مدت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مذکور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همکاري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نموده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هيچگونه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اعتراض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يا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ادعايي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نخواهد</w:t>
      </w:r>
      <w:r>
        <w:rPr>
          <w:rFonts w:ascii="Aladdin;Times New Roman" w:hAnsi="Aladdin;Times New Roman" w:eastAsia="Aladdin;Times New Roman" w:cs="Aladdi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cs="B Nazanin" w:ascii="Aladdin;Times New Roman" w:hAnsi="Aladdin;Times New Roman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ascii="Aladdin;Times New Roman" w:hAnsi="Aladdin;Times New Roman" w:cs="B Nazanin"/>
          <w:sz w:val="32"/>
          <w:szCs w:val="32"/>
          <w:lang w:bidi="fa-IR"/>
        </w:rPr>
      </w:pPr>
      <w:r>
        <w:rPr>
          <w:rFonts w:cs="B Nazanin" w:ascii="Aladdin;Times New Roman" w:hAnsi="Aladdin;Times New Roman"/>
          <w:sz w:val="32"/>
          <w:szCs w:val="32"/>
          <w:rtl w:val="true"/>
          <w:lang w:bidi="fa-IR"/>
        </w:rPr>
      </w:r>
    </w:p>
    <w:p>
      <w:pPr>
        <w:pStyle w:val="Normal"/>
        <w:ind w:left="4320" w:right="0" w:firstLine="720"/>
        <w:jc w:val="left"/>
        <w:rPr>
          <w:rFonts w:ascii="Aladdin;Times New Roman" w:hAnsi="Aladdin;Times New Roman" w:cs="B Nazanin"/>
          <w:b/>
          <w:b/>
          <w:bCs/>
          <w:sz w:val="32"/>
          <w:szCs w:val="32"/>
          <w:lang w:bidi="fa-IR"/>
        </w:rPr>
      </w:pPr>
      <w:r>
        <w:rPr>
          <w:rFonts w:ascii="Aladdin;Times New Roman" w:hAnsi="Aladdin;Times New Roman" w:cs="B Nazanin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b/>
          <w:b/>
          <w:bCs/>
          <w:sz w:val="32"/>
          <w:sz w:val="32"/>
          <w:szCs w:val="32"/>
          <w:rtl w:val="true"/>
          <w:lang w:bidi="fa-IR"/>
        </w:rPr>
        <w:t>خانوادگي</w:t>
      </w:r>
      <w:r>
        <w:rPr>
          <w:rFonts w:cs="B Nazanin" w:ascii="Aladdin;Times New Roman" w:hAnsi="Aladdin;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4320" w:right="0" w:firstLine="720"/>
        <w:jc w:val="left"/>
        <w:rPr>
          <w:rFonts w:ascii="Aladdin;Times New Roman" w:hAnsi="Aladdin;Times New Roman" w:cs="B Nazanin"/>
          <w:b/>
          <w:b/>
          <w:bCs/>
          <w:sz w:val="32"/>
          <w:szCs w:val="32"/>
          <w:lang w:bidi="fa-IR"/>
        </w:rPr>
      </w:pPr>
      <w:r>
        <w:rPr>
          <w:rFonts w:ascii="Aladdin;Times New Roman" w:hAnsi="Aladdin;Times New Roman" w:cs="B Nazanin"/>
          <w:b/>
          <w:b/>
          <w:bCs/>
          <w:sz w:val="32"/>
          <w:sz w:val="32"/>
          <w:szCs w:val="32"/>
          <w:rtl w:val="true"/>
          <w:lang w:bidi="fa-IR"/>
        </w:rPr>
        <w:t>سمت</w:t>
      </w:r>
      <w:r>
        <w:rPr>
          <w:rFonts w:cs="B Nazanin" w:ascii="Aladdin;Times New Roman" w:hAnsi="Aladdin;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4320" w:right="0" w:firstLine="720"/>
        <w:jc w:val="left"/>
        <w:rPr>
          <w:rFonts w:ascii="Aladdin;Times New Roman" w:hAnsi="Aladdin;Times New Roman"/>
          <w:b/>
          <w:b/>
          <w:bCs/>
          <w:sz w:val="32"/>
          <w:szCs w:val="32"/>
          <w:lang w:bidi="fa-IR"/>
        </w:rPr>
      </w:pPr>
      <w:r>
        <w:rPr>
          <w:rFonts w:ascii="Aladdin;Times New Roman" w:hAnsi="Aladdin;Times New Roman" w:cs="B Nazanin"/>
          <w:b/>
          <w:b/>
          <w:bCs/>
          <w:sz w:val="32"/>
          <w:sz w:val="32"/>
          <w:szCs w:val="32"/>
          <w:rtl w:val="true"/>
          <w:lang w:bidi="fa-IR"/>
        </w:rPr>
        <w:t>مهر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Nazanin"/>
          <w:b/>
          <w:b/>
          <w:bCs/>
          <w:sz w:val="32"/>
          <w:sz w:val="32"/>
          <w:szCs w:val="32"/>
          <w:rtl w:val="true"/>
          <w:lang w:bidi="fa-IR"/>
        </w:rPr>
        <w:t>امضاء</w:t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ddi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bidi w:val="0"/>
      <w:spacing w:lineRule="auto" w:line="276" w:before="0" w:after="200"/>
      <w:ind w:left="720" w:right="720" w:hanging="0"/>
      <w:contextualSpacing/>
      <w:jc w:val="left"/>
      <w:textAlignment w:val="auto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8:31:00Z</dcterms:created>
  <dc:creator>alvand</dc:creator>
  <dc:description/>
  <cp:keywords/>
  <dc:language>en-US</dc:language>
  <cp:lastModifiedBy>ir</cp:lastModifiedBy>
  <cp:lastPrinted>2012-04-22T09:21:00Z</cp:lastPrinted>
  <dcterms:modified xsi:type="dcterms:W3CDTF">2014-03-16T16:44:00Z</dcterms:modified>
  <cp:revision>26</cp:revision>
  <dc:subject/>
  <dc:title>سازمان تنظيم مقررات و ارتباطات راديويي </dc:title>
</cp:coreProperties>
</file>